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i w:val="false"/>
          <w:i w:val="false"/>
          <w:szCs w:val="28"/>
          <w:lang w:val="ru-RU" w:eastAsia="ru-RU"/>
        </w:rPr>
      </w:pPr>
      <w:r>
        <w:rPr>
          <w:rStyle w:val="StrongEmphasis"/>
          <w:b w:val="false"/>
          <w:bCs w:val="false"/>
          <w:i w:val="false"/>
          <w:szCs w:val="28"/>
          <w:lang w:val="ru-RU" w:eastAsia="ru-RU"/>
        </w:rPr>
        <w:t>Сведения о гражданских служащих (граждан) включенных в кадровый резерв Межрайонной ИФНС России № 14 по Алтайскому краю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 w:val="false"/>
          <w:i w:val="false"/>
          <w:szCs w:val="28"/>
          <w:lang w:val="ru-RU" w:eastAsia="ru-RU"/>
        </w:rPr>
      </w:pPr>
      <w:r>
        <w:rPr>
          <w:rStyle w:val="StrongEmphasis"/>
          <w:b w:val="false"/>
          <w:bCs w:val="false"/>
          <w:i w:val="false"/>
          <w:szCs w:val="28"/>
          <w:lang w:val="ru-RU" w:eastAsia="ru-RU"/>
        </w:rPr>
        <w:t>на 29.02.2020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 w:val="false"/>
          <w:i w:val="false"/>
          <w:szCs w:val="28"/>
          <w:lang w:val="ru-RU" w:eastAsia="ru-RU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Группа должностей гражданской служб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Дата и номер приказа о включ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Чертова Марина Иван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 xml:space="preserve">13.12.2017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мышляев Денис Вла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 xml:space="preserve">13.12.2017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Химчинская Наталья Анато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 xml:space="preserve">29.01.2018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Черкасов Данил Серге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 xml:space="preserve">27.09.2018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олбова Валентина 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 xml:space="preserve">27.09.2018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Фомина Татья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 xml:space="preserve">27.09.2018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Добрыгина Ирина Серг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 xml:space="preserve">27.09.2018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Юраева Тамара Андр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Попова Екатерина Серг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Густокашина Татьяна Олег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Рудакова Дарья Андр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Редут Анна Андр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Якутка Ольга Алекс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инельникова Еле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Босых Маргарита Евген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6.07.201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Овчинникова Ири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6.07.201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метанникова Юлия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6.07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ысоев Андрей Вла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6.07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Поздеева Мария 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6.07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Аникина Еле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Горлова Анастасия Ю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Красильникова Светлана 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Лисина Марина Игор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Николаева Наталия Алекс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Речкунова Окса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Ручьева Ан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мирнова Наталия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Фролова Ан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Добрыгина Ирина Серг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Мышкина Ольга Михайл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Потапов Тарас Никола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Фирсова Анастасия Серг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3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Аносова Наталья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3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Горбатенко Еле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3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Ионова Татьяна Валентин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3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Козохина Ни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3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Мурушкина Мария 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3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Чупина Екатерина Ю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веду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3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Бердыченко Сергей Игор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4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Бухгаммер Наталья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4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Быков Александр Александ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4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Григоревская Еле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4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идорина Кристина Ю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4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Шестакова Мария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стар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17.02.20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№</w:t>
            </w:r>
            <w:r>
              <w:rPr>
                <w:rStyle w:val="StrongEmphasis"/>
                <w:b w:val="false"/>
                <w:bCs w:val="false"/>
                <w:i w:val="false"/>
                <w:szCs w:val="28"/>
                <w:lang w:val="ru-RU" w:eastAsia="ru-RU"/>
              </w:rPr>
              <w:t>01-07/025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i w:val="false"/>
          <w:i w:val="false"/>
          <w:szCs w:val="28"/>
          <w:lang w:val="ru-RU"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9:00Z</dcterms:created>
  <dc:creator>CN=Дмитрий Селеверстов/OU=ЦА/O=МНС</dc:creator>
  <dc:description/>
  <dc:language>en-US</dc:language>
  <cp:lastModifiedBy>User2200</cp:lastModifiedBy>
  <cp:lastPrinted>2020-02-27T15:20:00Z</cp:lastPrinted>
  <dcterms:modified xsi:type="dcterms:W3CDTF">2020-03-02T10:29:00Z</dcterms:modified>
  <cp:revision>2</cp:revision>
  <dc:subject>07.4.01.03. БланкФедеральной налоговой службы</dc:subject>
  <dc:title>СПРАВОЧНИК IP-ТЕЛЕФОНОВ</dc:title>
</cp:coreProperties>
</file>